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zamawiająceg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Psychiatrii i Neurologi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Wydawnictw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l. Sobieskiego 9, 02-957 Warszaw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tel.: 22 45 82 70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ów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ałów edukacyjnych „Program Domowych Detektywów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Nazwa i dokładny adres </w:t>
      </w:r>
      <w:r>
        <w:rPr>
          <w:b/>
        </w:rPr>
        <w:t>nabywcy:</w:t>
      </w:r>
      <w:r>
        <w:rPr/>
        <w:t xml:space="preserve"> oraz numer NIP: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zwa i dokładny adres </w:t>
      </w:r>
      <w:r>
        <w:rPr>
          <w:b/>
        </w:rPr>
        <w:t>odbiorcy/płatnika</w:t>
      </w:r>
      <w:r>
        <w:rPr/>
        <w:t xml:space="preserve">:   ……………..………………………………  </w:t>
      </w:r>
    </w:p>
    <w:p>
      <w:pPr>
        <w:pStyle w:val="Normal"/>
        <w:spacing w:lineRule="auto" w:line="360"/>
        <w:rPr/>
      </w:pPr>
      <w:r>
        <w:rPr/>
        <w:t xml:space="preserve">3.    Nazwa i dokładny adres </w:t>
      </w:r>
      <w:r>
        <w:rPr>
          <w:b/>
        </w:rPr>
        <w:t>odbiorcy przesyłki:</w:t>
      </w:r>
      <w:r>
        <w:rPr/>
        <w:t xml:space="preserve">  …………...………………………………..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    Termin realizacji zamówienia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5.    Sposób odbioru materiałów (transport własny lub poczta)                                                    </w:t>
      </w:r>
    </w:p>
    <w:p>
      <w:pPr>
        <w:pStyle w:val="Normal"/>
        <w:spacing w:lineRule="auto" w:line="360"/>
        <w:rPr/>
      </w:pPr>
      <w:r>
        <w:rPr/>
        <w:t>6.    Nazwisko i numer telefonu osoby, z którą można się kontaktować w sprawie     zamówi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Zamawiam następujące 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plet 4 zeszytów dla ucznia w ilości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ręcznik dla nauczyciela w ilości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odręcznik dla lidera w ilości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ind w:left="360" w:hanging="0"/>
        <w:rPr/>
      </w:pPr>
      <w:r>
        <w:rPr/>
        <w:t>Upoważniam Instytut Psychiatrii i Neurologii do wystawienia faktury VAT bez podpisu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a o szkoleniu realizatorów programu</w:t>
      </w:r>
    </w:p>
    <w:p>
      <w:pPr>
        <w:pStyle w:val="Normal"/>
        <w:spacing w:lineRule="auto" w:line="360"/>
        <w:ind w:left="360" w:hanging="0"/>
        <w:rPr/>
      </w:pPr>
      <w:r>
        <w:rPr/>
        <w:t>Szkolenie nauczycieli realizujących program będzie prowadzić (imię i nazwisko uprawnionego instruktora)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 xml:space="preserve">        …………………………………</w:t>
      </w:r>
    </w:p>
    <w:p>
      <w:pPr>
        <w:pStyle w:val="Normal"/>
        <w:spacing w:lineRule="auto" w:line="360"/>
        <w:ind w:left="1068" w:firstLine="3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 xml:space="preserve">       podpis naby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4:00Z</dcterms:created>
  <dc:creator>IPiN</dc:creator>
  <dc:description/>
  <cp:keywords/>
  <dc:language>en-US</dc:language>
  <cp:lastModifiedBy>Anna Sapińska-Lech</cp:lastModifiedBy>
  <cp:lastPrinted>2017-08-29T13:10:00Z</cp:lastPrinted>
  <dcterms:modified xsi:type="dcterms:W3CDTF">2024-11-27T08:00:00Z</dcterms:modified>
  <cp:revision>4</cp:revision>
  <dc:subject/>
  <dc:title>Pieczęć zamawiającego</dc:title>
</cp:coreProperties>
</file>